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L. DE AFRÂNIO – P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PÚBLICO – LOCAIS E HORÁRIOS DAS PROV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O Prefeito do Município de Afrânio, Estado de Pernambuco </w:t>
      </w:r>
      <w:r>
        <w:rPr>
          <w:rFonts w:cs="Arial" w:ascii="Arial" w:hAnsi="Arial"/>
        </w:rPr>
        <w:t>–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rna público os LOCAIS DAS PROVAS OBJETIVAS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RÁRIOS. Maiores informações (Edital 003/2010), no Prédio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feitura, Câmara e no site: www.asperhs.com.br. Afrânio (PE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/04/2010. Carlos Cavalcanti Fernandes. Prefeito do Município.</w:t>
      </w:r>
    </w:p>
    <w:p>
      <w:pPr>
        <w:pStyle w:val="Normal"/>
        <w:rPr/>
      </w:pPr>
      <w:r>
        <w:rPr>
          <w:rFonts w:cs="Arial" w:ascii="Arial" w:hAnsi="Arial"/>
        </w:rPr>
        <w:t>(16010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2:00Z</dcterms:created>
  <dc:creator>LINCE</dc:creator>
  <dc:description/>
  <cp:keywords/>
  <dc:language>en-US</dc:language>
  <cp:lastModifiedBy>LINCE</cp:lastModifiedBy>
  <dcterms:modified xsi:type="dcterms:W3CDTF">2010-04-28T01:31:00Z</dcterms:modified>
  <cp:revision>3</cp:revision>
  <dc:subject/>
  <dc:title>PREFEITURA MUL</dc:title>
</cp:coreProperties>
</file>